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ЧЕТВЕРТЫ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16 февраля 2023 года                                                                                                           №  30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 утверждении Перечня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3 год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твердить </w:t>
      </w:r>
      <w:r>
        <w:rPr>
          <w:color w:val="000000"/>
        </w:rPr>
        <w:t>Перечень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3 год</w:t>
      </w:r>
      <w:r>
        <w:rPr/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pacing w:val="5"/>
        </w:rPr>
        <w:t>Контроль за ис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" w:hanging="0"/>
        <w:rPr/>
      </w:pPr>
      <w:r>
        <w:rPr/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 xml:space="preserve"> </w:t>
      </w:r>
      <w:r>
        <w:rPr/>
        <w:t>от 16 февраля 2023 года   №  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НЫХ 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благоустройства, дорожного хозяйства и транспортного обслуживания на территор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Подпорожское городское поселение Подпорожского муниципального района Ленинградской области»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2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0"/>
        <w:gridCol w:w="1800"/>
        <w:gridCol w:w="5102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и организация транспортного обслуживания населения в границах 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кр. Зеленый мкр. Волховский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 (мех.уборка, в т.ч. второстепенные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595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ого проез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ул. Волкова д.35-37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(ямочный ремонт, ремонт картами, проведение испытаний а/бетонного покр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 течении года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замена дорожных зна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 по светофорным объ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осевой и 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ветофорных объектов и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ых и дорожных огра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. Кирова 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Проектирование  светофор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. Кирова-ул. Красноармейская-ул. Октябрят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Внесение изменений в схему О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ТП ПМР «Автгарант-плюс»</w:t>
            </w:r>
          </w:p>
        </w:tc>
      </w:tr>
      <w:tr>
        <w:trPr>
          <w:trHeight w:val="614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частей территории и благоустройство </w:t>
            </w:r>
            <w:r>
              <w:rPr>
                <w:b/>
                <w:color w:val="000000"/>
              </w:rPr>
              <w:t>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адресу: «Городской парк культуры и отдыха» в г.  Подпоро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- 70 000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ОБ- 20 000,00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Б-7 000,00 тыс. 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 общественной территории по адресу: набережная р. Св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 1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ОБ --13 000, 00 тыс. руб.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МБ – 4100,00 тыс. 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 дворовых территорий: ул.Красноармейская, д. 3, ул. Строителей д.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– 12225,12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 – 1826,92 тыс. 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(площадок) накопления твердых коммунальных отходов в количестве 1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,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6098,40 тыс. руб.</w:t>
            </w:r>
          </w:p>
          <w:p>
            <w:pPr>
              <w:pStyle w:val="Normal"/>
              <w:jc w:val="center"/>
              <w:rPr/>
            </w:pPr>
            <w:r>
              <w:rPr/>
              <w:t>МБ- 940,00 тыс.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 Подпорожье (кладбище) – 300,0 тыс. руб., ремонт контейнерных площадок – 500,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наружного освещения улиц  и территор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и 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,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, устройство основания, укладка резинового покрытия, замена игрового оборудования, ремонт оборудования, изготовление информационных щитов детских игров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Озеленение территории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ыкашивание газон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стрижка живых изгородей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кронирование деревьев; посад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расчистка территории от кустарни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/>
              <w:t>Уборка несанкционированных свалок, Уборка незакрепленных территорий, Уборка остановок, урн, обочин от случайного мусора, уборка  территории вокруг контейнерных площадок, изготовление схемы санитарной очистки, вывоз строительного мусора, вывоз мусора с суб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/>
              <w:t>очистка территории от мусора и благоустройство, оплата услуг по обращению с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Содержание подъездов к контейнерным площадкам, содержание контейнер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дренажных колодцев и водоотводных канав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Очистка ливнев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Аккарицидная обработка городских территорий (детские дворовые площадки и городские кладб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емонт остановочных компл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емонт, содержание тротуаров и пешеходных доро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Обслуживание ф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Разное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монтаж/демонтаж новогодних еле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слуги автовыш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азвития общественной инфраструктуры муниципального значения. Реконструкция уличного освещения, </w:t>
            </w:r>
            <w:r>
              <w:rPr>
                <w:rFonts w:cs="Times New Roman" w:ascii="Times New Roman" w:hAnsi="Times New Roman"/>
                <w:sz w:val="24"/>
              </w:rPr>
              <w:t>замена светильников на светодиодные в кол-ве 2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4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– 2250,0 тыс.руб.;</w:t>
            </w:r>
          </w:p>
          <w:p>
            <w:pPr>
              <w:pStyle w:val="Normal"/>
              <w:jc w:val="center"/>
              <w:rPr/>
            </w:pPr>
            <w:r>
              <w:rPr/>
              <w:t>МБ – 118,422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«Городской парк культуры и отдыха» – разработка проектной документации, авторский надзор, технический надзор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пространств «Набережная р. Свирь 2 этап» - подготовительные работы, разработка дизайн-про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от ул. Культуры до пр. 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-2101,00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-314,70  тыс.руб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Times-Roman;MS Mincho"/>
              </w:rPr>
              <w:t xml:space="preserve">Ремонт автомобильных дорог в сельских населенных пунктах Подпорожского городского поселения: </w:t>
            </w:r>
            <w:r>
              <w:rPr>
                <w:color w:val="000000"/>
              </w:rPr>
              <w:t>д. Пидьма по ул. Репников Конец, д. Посад по ул. Ивинская, д. Волнаволок по ул.Подгорная и ул. Карельская,  п. Токари по ул. Заозерная, с. Шеменичи по ул. Зеленая и ул. Исакова, д. Пертозеро по ул. Верхняя, д. Кезоручей по ул. Второй проезд, д. Хевроньино по ул. Корабельная (8-ой километр), д. Мятусово по ул. Дружная, д. Плотично по пер. Южный,</w:t>
            </w:r>
            <w:r>
              <w:rPr/>
              <w:t xml:space="preserve"> д. Яндеба по ул. Новосе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-2500,00 тыс.руб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МБ-384,00  тыс.руб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 – 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49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8:00Z</dcterms:created>
  <dc:creator>Admin</dc:creator>
  <dc:description/>
  <cp:keywords/>
  <dc:language>en-US</dc:language>
  <cp:lastModifiedBy>Наталья</cp:lastModifiedBy>
  <cp:lastPrinted>2023-02-06T14:47:00Z</cp:lastPrinted>
  <dcterms:modified xsi:type="dcterms:W3CDTF">2023-02-17T09:21:00Z</dcterms:modified>
  <cp:revision>6</cp:revision>
  <dc:subject/>
  <dc:title/>
</cp:coreProperties>
</file>